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14"/>
        <w:gridCol w:w="6247"/>
        <w:gridCol w:w="2999"/>
      </w:tblGrid>
      <w:tr>
        <w:trPr/>
        <w:tc>
          <w:tcPr>
            <w:tcW w:w="371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TCS-01.1</w:t>
            </w:r>
          </w:p>
        </w:tc>
        <w:tc>
          <w:tcPr>
            <w:tcW w:w="6247"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ĐỊA BÀN HOẠT ĐỘNG ĐÀI TRUYỀN THANH CẤP XÃ (Phần 1)</w:t>
            </w:r>
          </w:p>
        </w:tc>
        <w:tc>
          <w:tcPr>
            <w:tcW w:w="29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Sở TTTT...</w:t>
            </w:r>
          </w:p>
        </w:tc>
      </w:tr>
      <w:tr>
        <w:trPr/>
        <w:tc>
          <w:tcPr>
            <w:tcW w:w="371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24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9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71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20/3 năm sau</w:t>
            </w:r>
          </w:p>
        </w:tc>
        <w:tc>
          <w:tcPr>
            <w:tcW w:w="624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99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TTCS</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86"/>
        <w:gridCol w:w="1396"/>
        <w:gridCol w:w="550"/>
        <w:gridCol w:w="705"/>
        <w:gridCol w:w="628"/>
        <w:gridCol w:w="650"/>
        <w:gridCol w:w="651"/>
        <w:gridCol w:w="756"/>
        <w:gridCol w:w="700"/>
        <w:gridCol w:w="708"/>
        <w:gridCol w:w="705"/>
        <w:gridCol w:w="708"/>
        <w:gridCol w:w="705"/>
        <w:gridCol w:w="786"/>
        <w:gridCol w:w="785"/>
        <w:gridCol w:w="1102"/>
        <w:gridCol w:w="93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có đài truyền thanh cấp xã</w:t>
            </w:r>
          </w:p>
        </w:tc>
        <w:tc>
          <w:tcPr>
            <w:tcW w:w="982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Ơ SỞ VẬT CHẤT, PHƯƠNG TIỆN</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nghệ phát thanh đài xã có sử dụng (đánh dấu X vào ô phù hợ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phát sóng đang sử dụ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ụm loa đang sử dụ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ghi âm đang sử dụng</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áy tính</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hộ gia đình nghe được truyền thanh cấp xã (%)</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h phí NSNN cấp cho đài trong năm (Triệu VNĐ)</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có dây</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không dây</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cả có dây và không dây</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ài ứng dụng CNTT-V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máy tính đang sử dụng</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số máy được kết nối Inter- ne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đầu tư cơ sở vật chấ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thường xuyên</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lương và các khoản có tính chất lương (lương, phụ cấp, các khoản tính trên lư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 cho hoạt độn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autoSpaceDE w:val="false"/>
        <w:spacing w:lineRule="auto" w:line="276" w:before="120" w:after="160"/>
        <w:jc w:val="center"/>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ỔNG HỢP ĐỊA BÀ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ĐÀI TRUYỀN THANH CẤP XÃ</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2)</w:t>
      </w:r>
    </w:p>
    <w:tbl>
      <w:tblPr>
        <w:tblW w:w="5000" w:type="pct"/>
        <w:jc w:val="left"/>
        <w:tblInd w:w="-10" w:type="dxa"/>
        <w:tblLayout w:type="fixed"/>
        <w:tblCellMar>
          <w:top w:w="0" w:type="dxa"/>
          <w:left w:w="0" w:type="dxa"/>
          <w:bottom w:w="0" w:type="dxa"/>
          <w:right w:w="0" w:type="dxa"/>
        </w:tblCellMar>
      </w:tblPr>
      <w:tblGrid>
        <w:gridCol w:w="482"/>
        <w:gridCol w:w="1602"/>
        <w:gridCol w:w="567"/>
        <w:gridCol w:w="978"/>
        <w:gridCol w:w="650"/>
        <w:gridCol w:w="747"/>
        <w:gridCol w:w="780"/>
        <w:gridCol w:w="743"/>
        <w:gridCol w:w="707"/>
        <w:gridCol w:w="703"/>
        <w:gridCol w:w="702"/>
        <w:gridCol w:w="703"/>
        <w:gridCol w:w="702"/>
        <w:gridCol w:w="706"/>
        <w:gridCol w:w="1173"/>
        <w:gridCol w:w="1015"/>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1030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ÂN LỰC</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người làm việc (15= 17+ 18+1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nữ</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người làm việc chia ra</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ình độ, chuyên ngành đào tạo</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u cầu đào tạo, bồi dưỡng trong nă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êm nhiệ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n bộ không chuyên trách</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ại học trở lên</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ao đẳng trở xuống</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chức văn hóa - xã hộ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chức khác</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tuyên truyề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Viễn thông, CNT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khá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chí, tuyên truyề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ử - Viễn thông, CN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khá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ỹ năng sản xuất chương trình, biên tập tin, bà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Ứng dụng CNTT, sử dụng thiết bị kỹ thuậ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ĐỊA BÀN</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ĐÀI TRUYỀN THANH CẤP XÃ</w:t>
      </w:r>
    </w:p>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3)</w:t>
      </w:r>
    </w:p>
    <w:tbl>
      <w:tblPr>
        <w:tblW w:w="5000" w:type="pct"/>
        <w:jc w:val="left"/>
        <w:tblInd w:w="-10" w:type="dxa"/>
        <w:tblLayout w:type="fixed"/>
        <w:tblCellMar>
          <w:top w:w="0" w:type="dxa"/>
          <w:left w:w="0" w:type="dxa"/>
          <w:bottom w:w="0" w:type="dxa"/>
          <w:right w:w="0" w:type="dxa"/>
        </w:tblCellMar>
      </w:tblPr>
      <w:tblGrid>
        <w:gridCol w:w="483"/>
        <w:gridCol w:w="1604"/>
        <w:gridCol w:w="569"/>
        <w:gridCol w:w="781"/>
        <w:gridCol w:w="780"/>
        <w:gridCol w:w="777"/>
        <w:gridCol w:w="779"/>
        <w:gridCol w:w="779"/>
        <w:gridCol w:w="782"/>
        <w:gridCol w:w="942"/>
        <w:gridCol w:w="859"/>
        <w:gridCol w:w="860"/>
        <w:gridCol w:w="860"/>
        <w:gridCol w:w="1013"/>
        <w:gridCol w:w="1092"/>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ơn vị</w:t>
            </w:r>
          </w:p>
        </w:tc>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hương trình tự sản xuất trung bình /tháng của cả nă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chương trình phát thanh tự sản xuất trung bình phút/ tháng của cả năm</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ỷ lệ nội dung chủ yếu của chương trình phát thanh tự sản xuất (% theo thời lượng)</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thời lượng phát sóng phát thanh trung bình phút /tháng của cả năm (34= 35+ 36+ 37+ 38)</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tổ thời lượng phát theo nhóm chương trình (phút/tháng)</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chủ trương của Đảng, pháp luật của Nhà nướ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sự chỉ đạo, điều hành của cấp ủy, chính quyền cơ s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ổ biến kiến thức khoa học, kinh tế, văn hóa, xã hộ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yên truyền gương người tốt, việc tốt, điển hình tiên tiến</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chương trình phát thanh tự sản xuất (cả phát mới và phát lại) trung b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tiếp sóng chương trình phát thanh của VOV trung b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tiếp sóng chương trình của Đài PTTH cấp tỉnh trung bìn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lượng tiếp sóng chương trình phát thanh của CSTTTH cấp huyện trung bình</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uyện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87"/>
        <w:gridCol w:w="4831"/>
        <w:gridCol w:w="4342"/>
      </w:tblGrid>
      <w:tr>
        <w:trPr/>
        <w:tc>
          <w:tcPr>
            <w:tcW w:w="378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31"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34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378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831"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4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ÁM ĐỐC</w:t>
            </w:r>
          </w:p>
        </w:tc>
      </w:tr>
      <w:tr>
        <w:trPr/>
        <w:tc>
          <w:tcPr>
            <w:tcW w:w="378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31"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4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biểu mẫu này, "TỈNH" là viết gọn đại diện cho đơn vị hành chính cấp tỉnh. Khi lập biểu, Sở TTTT ghi tên tỉnh/thành phố trực thuộc TW và mã số tương ứng. "Huyện" là viết gọn đại diện cho các đơn vị hành chính cấp huyện. "Huyện" ở đây có thể là quận, huyện, thị xã, thành phố trực thuộc tỉnh."Xã" là viết gọn đại diện cho các đơn vị hành chính cấp xã thuộc Huyện. "Xã" ở đây có thể là xã, phường, thị trấn.</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A: Ghi thứ tự các đơn vị hành chính cấp xã, huyện của tỉnh/thành phố trực thuộc Trung ươ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B: Ghi tên đơn vị hành chính cấp xã, huyện. Lưu ý ghi đầy đủ các đơn vị hành chính cấp xã, cấp huyện thuộc tỉ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mã số đơn vị hành chính cấp huyện, cấp xã tương ứng với đơn vị có tên tại Cột B. Ghi theo bảng Danh mục và mã số các đơn vị hành chính Việt Nam (ban hành kèm theo QĐ số 124/2004/QĐ-TTg ngày 08/7/2004 của Thủ tướng Chính phủ) được cập nhật đến hết năm báo cáo.</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thông tin cho các đơn vị hành chính cấp xã trên biể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có Đài truyền thanh cấp xã. Để trống nếu đơn vị có tên tại cột B không có đài truyền thanh cấp xã.</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2: Đánh dấu X nếu đài truyền thanh cấp xã của đơn vị tương ứng có tên tại Cột B sử dụng công nghệ có dây. Nếu Đài truyền thanh cấp xã không sử dụng công nghệ có dây thì để trố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3, 4, 5: Ghi thông tin như cách ghi đã áp dụng đối với Cột 2.</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6 đến Cột 39: Ghi thông tin tương ứng với đơn vị có tên tại Cột B.</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tổng hợp cho các đơn vị hành chính cấp huyện trên biểu:</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au khi ghi xong thông tin cho các đơn vị hành chính cấp xã thuộc Huyện 1, tiến hành ghi số liệu tổng hợp cho Huyện 1. Cách ghi như sa</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5: Đếm số ô có đánh dấu X thuộc từng cột, ghi số đếm được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còn lại (trừ các Cột 11, 30, 31, 32, 33, 39): Cộng các giá trị thuộc từng cột, ghi số tổng lên ô tương ứ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1, 30, 31, 32, 33: Ghi tỷ lệ chung phủ sóng Đài truyền thanh cấp của toàn địa bàn Huyện 1. Bằng tỷ lệ bình quân gia quyền được tính trên cơ sở số liệu liên quan của đơn vị hành chính cấp xã thuộc địa bàn Huyện 1.</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huyện còn lại: Ghi thông tin tổng hợp theo cách như đã áp dụng đối với Huyện 1. Ghi số liệu tổng hợp toàn địa bàn (dòng TỈ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iệu dòng tổng hợp toàn địa bàn Tỉnh được tổng hợp tương ứng từ các huyện thuộc tỉnh.</w:t>
      </w:r>
    </w:p>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guồn số liệu:</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tập hợp tương ứng từ Biểu mẫu TTCS-01 do các Đài truyền thanh cấp xã đã báo cáo Sở TTTT và từ dữ liệu hành chính của Sở.</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3:00Z</dcterms:created>
  <dc:creator>PC</dc:creator>
  <dc:description/>
  <cp:keywords/>
  <dc:language>en-US</dc:language>
  <cp:lastModifiedBy>PC</cp:lastModifiedBy>
  <dcterms:modified xsi:type="dcterms:W3CDTF">2024-02-23T08:55:00Z</dcterms:modified>
  <cp:revision>1</cp:revision>
  <dc:subject/>
  <dc:title/>
</cp:coreProperties>
</file>